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variably some bugs will pop up.  Here's some tip on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xxx at xxxx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is being reported by Turbo Pascal.  You can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number in MESSAGES.DOS to figure out what is go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ne error 100 at xxxx: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happens at startup, your MSG.BB file is probabl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f you have a BBOLDMSG.BB hanging around from the last G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ry renaming it to MSG.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201 at xxxx: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und a bug.  See REPORTING ERROR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202 at xxxx: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 stack overflow and is probably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203 at xxxx: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out of memory.  One usual problem is that you scrolle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and then left it.  New lines get tacked on the bottom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ones can't go away because you have the screen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error 209 at xxxx: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find/read BB.OV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S-232 line to the TNCs dropped a character.  This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gets so busy, it doesn't pull the characters off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.  You will probably see one of these every few hou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to be normal.  If you get a lot, you need to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link and/or turn monit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in block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 did not receive anything from the TNC for 60 second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used by RF or other noise getting into the RS-232 cables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be your TNC d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errors.  It may be my problem.  Send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 @ AA4RE.#NOCAL.CA.USA. 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exact error message you got and whatever else w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r computer type and speed (example: AT clone 16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r TNC layout (example:  PK232 on COM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r BB and MBBIOS vers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Your DRSI software version #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Your G8BPQ software version #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BS created a file called DUMP.BB, sent that along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t least receive an ACK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